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A0A0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Sweet Four</w:t>
            </w:r>
            <w:r>
              <w:rPr>
                <w:rFonts w:cs="Tahoma" w:ascii="Tahoma" w:hAnsi="Tahoma"/>
                <w:b/>
                <w:color w:val="0A0A0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Mixture of erythritol and Stevia with four-fold sweetening eff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Erythrite-based sweetener made with the addition of stevia, so it has a four-fold sweetening effect compared to erythrites.  Stevia or stivia is a natural sweetener, it does not contain calories, carbohydrates and has a glycaemic index of zero. Stevia is a plant native in South America with a leaf of 30 times sweeter and an extract of up to 300 times sweeter than sugar.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Allergen-free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A0A0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itrit, stevia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435"/>
              <w:gridCol w:w="2976"/>
            </w:tblGrid>
            <w:tr>
              <w:trPr>
                <w:trHeight w:val="123" w:hRule="atLeast"/>
              </w:trPr>
              <w:tc>
                <w:tcPr>
                  <w:tcW w:w="641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8kJ/ 0,2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8,7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ritri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8,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tevia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ugar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3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3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0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6:00Z</dcterms:created>
  <dc:creator>Beck  Viktor</dc:creator>
  <dc:description/>
  <cp:keywords/>
  <dc:language>en-US</dc:language>
  <cp:lastModifiedBy>user</cp:lastModifiedBy>
  <dcterms:modified xsi:type="dcterms:W3CDTF">2021-08-11T06:28:00Z</dcterms:modified>
  <cp:revision>4</cp:revision>
  <dc:subject/>
  <dc:title/>
</cp:coreProperties>
</file>